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G  Ł  O  S  Z  E  N  I  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wcity2"/>
        <w:rPr/>
      </w:pPr>
      <w:r>
        <w:rPr/>
        <w:t xml:space="preserve">Na podstawie art. 92 ust. 1 Prawa zamówień publicznych Gminny Ośrodek Pomocy Społecznej  </w:t>
        <w:br/>
        <w:t xml:space="preserve">w Łęczycy zawiadamia, że w wyniku postępowania </w:t>
        <w:br/>
        <w:t xml:space="preserve">w trybie przetargu nieograniczonego na dożywianie dzieci w Szkołach Podstawowych na terenie Gminy Łęczyca w roku szkolnym 2011/2012 oferty złożyły niżej wymienione firmy, które otrzymały </w:t>
        <w:br/>
        <w:t>w kryterium cena – waga 100 % następujące ocen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4606"/>
        <w:gridCol w:w="315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  <w:t>Nume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  <w:t>Oferent przetargow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4"/>
              </w:rPr>
              <w:t>Przyznane punkt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ARCZMA W MIŁOS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9-340 Miłosna 6, gm. Krośniew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Wykluczony na podstawie art. 24 ust. 2 pkt 4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„</w:t>
            </w:r>
            <w:r>
              <w:rPr>
                <w:rFonts w:cs="Bookman Old Style" w:ascii="Bookman Old Style" w:hAnsi="Bookman Old Style"/>
                <w:sz w:val="24"/>
              </w:rPr>
              <w:t>WOLF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ałgorzata Wolf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lorentynów 1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5 – 045 Parzęczew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Wykluczony na podstawie art. 24 ust. 2 pkt 4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HANDEL – USŁU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ożena Granosi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ierpów 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5 – 035 Ozorków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.P.H.U. EISPOL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Urszula Podlew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IZZERIA – RESTAURACJ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 – 500 Gostynin ul. Floriańska 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8,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 w:val="false"/>
          <w:sz w:val="24"/>
          <w:u w:val="single"/>
        </w:rPr>
      </w:pPr>
      <w:r>
        <w:rPr>
          <w:rFonts w:cs="Bookman Old Style" w:ascii="Bookman Old Style" w:hAnsi="Bookman Old Style"/>
          <w:b/>
          <w:bCs w:val="fals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względniając kryterium i skalę ocen, została wybrana oferta nr 3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NDEL – USŁUGI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żena Granosik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erpów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95 – 035 Ozork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za kwotę </w:t>
      </w:r>
      <w:r>
        <w:rPr>
          <w:rFonts w:cs="Bookman Old Style" w:ascii="Bookman Old Style" w:hAnsi="Bookman Old Style"/>
          <w:b/>
          <w:bCs w:val="false"/>
          <w:sz w:val="24"/>
          <w:u w:val="single"/>
        </w:rPr>
        <w:t>60.912,00 zł brutto</w:t>
      </w:r>
      <w:r>
        <w:rPr>
          <w:rFonts w:cs="Bookman Old Style" w:ascii="Bookman Old Style" w:hAnsi="Bookman Old Style"/>
          <w:sz w:val="24"/>
        </w:rPr>
        <w:t xml:space="preserve">  / VAT 4.512,00 zł /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słownie brutto : sześćdziesiąt tysięcy dziewięćset dwanaście złot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ferentowi przysługują środki ochrony prawnej zgodnie </w:t>
        <w:br/>
        <w:t>z ustawą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>Kierownik</w:t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Gminnego Ośrodka Pomocy Społecznej        </w:t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w Łęczycy</w:t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>Anna Zarębs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620"/>
      <w:jc w:val="both"/>
    </w:pPr>
    <w:rPr>
      <w:sz w:val="3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34:00Z</dcterms:created>
  <dc:creator>AB</dc:creator>
  <dc:description/>
  <dc:language>en-US</dc:language>
  <cp:lastModifiedBy>pokoj 5</cp:lastModifiedBy>
  <cp:lastPrinted>2011-08-12T14:56:00Z</cp:lastPrinted>
  <dcterms:modified xsi:type="dcterms:W3CDTF">2011-08-12T13:12:00Z</dcterms:modified>
  <cp:revision>7</cp:revision>
  <dc:subject/>
  <dc:title>ZESPÓŁ OBSŁUGI PLACÓWEK OŚWIATOWYCH W ŁĘCZYCY</dc:title>
</cp:coreProperties>
</file>